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120"/>
        <w:jc w:val="both"/>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LLEGATO A – DISCIPLINARE DI UTILIZZO</w:t>
      </w:r>
    </w:p>
    <w:p>
      <w:pPr>
        <w:pStyle w:val="Normal"/>
        <w:suppressAutoHyphens w:val="true"/>
        <w:autoSpaceDE w:val="false"/>
        <w:spacing w:before="0" w:after="12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Oggetto del servizio</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Il portale dei pagamenti (MyPay) è costituito da un portale vero e proprio, disponibile pubblicamente, che rende disponibili un insieme di servizi web per l’interoperabilità con i sistemi degli enti e con PagoPA e un’applicazione di riconciliazione e analisi dei dati sui pagamenti (MyPivot).</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Il portale è lo strumento messo a disposizione di cittadini e operatori degli Enti per le attività di pagamento. Oggetto del servizio è l’adesione alle procedure di riscossione offerte da PagoPA da parte dell’Ente richiedente, in qualità di amministrazione beneficiaria dei pagamenti telematici, al fine di consentire a cittadini e imprese il pagamento di somme a vario titolo da questi dovute rispettivamente ai Soggetti aderenti, attraverso i servizi di pagamento erogati dai PSP, in ottemperanza di quanto stabilito dall’articolo 5 del CAD e nel rispetto di quanto previsto nelle Linee Guida emanate in materia dall’AgID.</w:t>
      </w:r>
    </w:p>
    <w:p>
      <w:pPr>
        <w:pStyle w:val="Normal"/>
        <w:suppressAutoHyphens w:val="true"/>
        <w:autoSpaceDE w:val="false"/>
        <w:spacing w:before="0" w:after="12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Obblighi delle part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Ente richiedente si fa carico delle attività di test preliminari e strumentali all’adesione al servizio MyPay, nella qualità di beneficiaria dei pagamenti. Resta esclusa ogni responsabilità dell’Intermediario tecnologico, nella sua funzione di operatore per l’intermediazione tecnologica, in ordine alla correttezza dei dati contenuti nei flussi scambiati. L’Amministrazione regionale, nella sua qualità di Intermediario tecnologico, si impegna a realizzare e manutenere l’infrastruttura tecnologica per consentire il colloquio tra gli Enti richiedenti attraverso PagoPA e i PSP nel rispetto delle regole di cui alle Linee guida.</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Non sono previsti oneri a carico degli Enti aderenti ad eccezione degli eventuali oneri per l’adeguamento dei propri gestionali nel caso di adesione al servizio MyPay nelle modalità “Per flussi” e “Iniziato presso Ente”.</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Ente richiedente si riserva la facoltà di recedere dallo stesso, senza obbligo di motivazione, mediante comunicazione da inviare a mezzo PEC con preavviso di 180 giorni, senza che a fronte di detto recesso possa essere preteso dalle Parti alcun rimborso, risarcimento o indennizzo.</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Le comunicazioni tra le Parti verranno eseguite in forma scritta esclusivamente tramite PEC al seguente indirizzo: </w:t>
      </w:r>
      <w:r>
        <w:rPr>
          <w:rFonts w:eastAsia="Calibri" w:cs="Calibri" w:ascii="Calibri" w:hAnsi="Calibri"/>
          <w:b/>
          <w:color w:val="FF0000"/>
          <w:sz w:val="22"/>
          <w:szCs w:val="22"/>
          <w:lang w:eastAsia="en-US"/>
        </w:rPr>
        <w:t xml:space="preserve">  </w:t>
      </w:r>
      <w:hyperlink r:id="rId2">
        <w:r>
          <w:rPr>
            <w:rStyle w:val="InternetLink"/>
            <w:rFonts w:eastAsia="Calibri" w:cs="Calibri" w:ascii="Calibri" w:hAnsi="Calibri"/>
            <w:b/>
            <w:color w:val="0000FF"/>
            <w:sz w:val="22"/>
            <w:szCs w:val="22"/>
            <w:u w:val="single"/>
            <w:lang w:eastAsia="en-US"/>
          </w:rPr>
          <w:t>presidenza@pec.regione.lombardia.it</w:t>
        </w:r>
      </w:hyperlink>
      <w:r>
        <w:rPr>
          <w:rFonts w:eastAsia="Calibri" w:cs="Calibri" w:ascii="Calibri" w:hAnsi="Calibri"/>
          <w:b/>
          <w:color w:val="FF0000"/>
          <w:sz w:val="22"/>
          <w:szCs w:val="22"/>
          <w:lang w:eastAsia="en-US"/>
        </w:rPr>
        <w:t xml:space="preserve"> </w:t>
      </w:r>
    </w:p>
    <w:p>
      <w:pPr>
        <w:pStyle w:val="Normal"/>
        <w:suppressAutoHyphens w:val="true"/>
        <w:autoSpaceDE w:val="false"/>
        <w:spacing w:before="0" w:after="12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Garanzia di riconoscimento dell’Utente</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er i pagamenti iniziati presso i sistemi dell’ente che usano MyPay come intermediario per il processo di checkout (modalità di integrazione on demand), l’ente si obbliga a riconoscere l’utente che inizia la transazione (autenticazione standard tipo username/password o equivalenti).</w:t>
      </w:r>
    </w:p>
    <w:p>
      <w:pPr>
        <w:pStyle w:val="Normal"/>
        <w:suppressAutoHyphens w:val="true"/>
        <w:autoSpaceDE w:val="false"/>
        <w:spacing w:before="0" w:after="12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Obblighi verso l’Utente</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gione Lombardia garantisce la funzionalità dei sistemi messi a disposizione degli utenti sulla base dei livelli di servizio e degli altri impegni contenuti del presente documento.</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gione Lombardia non può essere ritenuta responsabile di eventuali malfunzionamenti dei sistemi informatici che non sono sotto il controllo dell’amministrazione. </w:t>
        <w:br/>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autoSpaceDE w:val="false"/>
        <w:spacing w:before="0" w:after="120"/>
        <w:jc w:val="both"/>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true"/>
        <w:autoSpaceDE w:val="false"/>
        <w:spacing w:before="0" w:after="120"/>
        <w:jc w:val="both"/>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uppressAutoHyphens w:val="true"/>
        <w:autoSpaceDE w:val="false"/>
        <w:spacing w:before="0" w:after="120"/>
        <w:jc w:val="both"/>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LLEGATO B – CONDIZIONI GENERALI DEL SERVIZIO</w:t>
      </w:r>
    </w:p>
    <w:p>
      <w:pPr>
        <w:pStyle w:val="Normal"/>
        <w:suppressAutoHyphens w:val="true"/>
        <w:autoSpaceDE w:val="false"/>
        <w:spacing w:before="0" w:after="12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CONDIZIONI GENERALI DI SERVIZIO</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gione Lombardia (di seguito Regione), rende disponibile gratuitamente agli Enti Locali della Lombardia (di seguito Ente) il servizio di interconnessione a PagoPA, tramite l’utilizzo della soluzione MyPay.</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Ente dichiara – in esito alle verifiche effettuate sotto il profilo tecnico, funzionale organizzativo ed economico – di conoscere il servizio e le relative specifiche tecniche e funzionali e di ritenere, sulla base di tali verifiche, detto servizio idoneo a soddisfare le proprie esigenze, anche tenuto conto delle personalizzazioni che si rendono necessarie.</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Ente solleva la Regione da qualsiasi responsabilità per eventuali danni – diretti e indiretti, materiali e immateriali – che lo stesso Ente, o i terzi, dovessero subire per l’utilizzo del servizio.</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Ente assume ogni responsabilità in merito all’uso, alle modifiche, alle integrazioni, agli adattamenti dei programmi applicativi operati dallo stesso Ente, anche in caso di violazione di diritti di brevetto, di autore ed in genere di privativa altrui. Pertanto, l’Ente si obbliga a manlevare e tenere indenne la Regione anche nel caso in cui venga promossa azione giudiziaria da parte di terzi, assumendo a proprio carico tutti gli oneri conseguenti, incluse le responsabilità per i danni verso terzi, le spese giudiziali e legali.</w:t>
      </w:r>
    </w:p>
    <w:p>
      <w:pPr>
        <w:pStyle w:val="Normal"/>
        <w:suppressAutoHyphens w:val="true"/>
        <w:autoSpaceDE w:val="false"/>
        <w:spacing w:before="0" w:after="12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Pubblicazione di contenuti e diffusione dei dati personal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Ente, nella pubblicazione di contenuti tramite il servizio, è responsabile nei confronti dei terzi del rispetto delle normative in materia di diritto d’autore, copyright, proprietà industriale e brevetti. L’Ente, nel trattamento dei dati personali di persone fisiche, effettuati nello svolgimento delle proprie funzioni istituzionali attraverso i servizi e prodotti regionali, è Titolare del trattamento dei dati, ai sensi di quanto previsto dal Decreto Legislativo n. 196 del 30 giugno 2003, “Codice in materia di protezione dei dati personal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Ente, nella diffusione di dati personali di persone fisiche effettuata attraverso i servizi e prodotti regionali, risponde in via esclusiva del rispetto della disciplina rilevante in materia di protezione dei dati personali, prevista dal suddetto D.Lgs. n. 196/2003 nonché dal provvedimento del Garante Privacy del 2 marzo 2011, recante le “Linee guida in materia di trattamento di dati personali contenuti anche in atti e documenti amministrativi, effettuato da soggetti pubblici per finalità di pubblicazione e diffusione sul web”.</w:t>
      </w:r>
    </w:p>
    <w:p>
      <w:pPr>
        <w:pStyle w:val="Normal"/>
        <w:suppressAutoHyphens w:val="true"/>
        <w:autoSpaceDE w:val="false"/>
        <w:spacing w:before="0" w:after="12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Soggetti incaricati alla pubblicazione</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Ente procede alla designazione di un soggetto, mediante apposita designazione formale, a cui assegna le funzioni di Referente e responsabile sia della pubblicazione di informazioni sia dei rapporti con Regione Lombardia e AgID.</w:t>
      </w:r>
    </w:p>
    <w:p>
      <w:pPr>
        <w:pStyle w:val="Normal"/>
        <w:suppressAutoHyphens w:val="true"/>
        <w:autoSpaceDE w:val="false"/>
        <w:spacing w:before="0" w:after="12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Impegni e responsabilità</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a Regione, quale soggetto proprietario della struttura informatica erogante il servizio, fornisce all’Ente, a titolo gratuito, la piattaforma tecnologica, all’interno della quale usufruire delle funzionalità previste dal servizio. L’Ente si impegna ad utilizzare il servizio con la diligenza dovuta ed a rendere il servizio regionale uno strumento attendibile ed affidabile per gli Utenti, cittadini ed imprese, fornendo notizie e documenti util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Alcune “aree” ad “accesso controllato” del servizio sono riservate agli Utenti che si siano previamente registrati nel Portale medesimo ed effettuino il “login” con username e password. La registrazione degli Utenti, ai fini dell’accesso alle suddette “aree”, presuppone la presa visione da parte di ogni singolo Utente dell’Informativa sul trattamento dei dati personali, che l’Ente fornisce agli Utent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I dati personali inseriti dall’Utente per la registrazione predetta sono conservati, con garanzie di riservatezza, nei server regionali - ospitanti la piattaforma di erogazione dei servizi e prodotti regionali - dalla Regione che fornisce l’infrastruttura organizzativa e tecnologica e che cura l’amministrazione dei sistem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a Regione declina qualsiasi responsabilità per errori, inesattezze, inadempienze e/o falsità relative ai contenuti ed alle informazioni pubblicate tramite il servizio, comprese le “aree ad accesso controllato”, e/o all’uso che degli stessi ne venga fatto.</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In nessun caso la Regione potrà essere ritenuta responsabile per fatti e/o danni e/o pregiudizi di qualsiasi genere, che possano derivare all'Utente e/o a terzi dall’utilizzo del servizio dalla consultazione dei dati o delle informazioni, dalla pubblicazione e/o dall'utilizzo di informazioni, in essi present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a Regione declina ogni responsabilità per i danni diretti od indiretti, legati alla natura o alla perdita dei dati o altri contenuti in genere pubblicati, derivanti o correlati all'utilizzo, incapacità di utilizzo, uso non autorizzato, posti in essere da personale dell’Ente.</w:t>
      </w:r>
    </w:p>
    <w:p>
      <w:pPr>
        <w:pStyle w:val="Normal"/>
        <w:suppressAutoHyphens w:val="true"/>
        <w:autoSpaceDE w:val="false"/>
        <w:spacing w:before="0" w:after="12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Protezione da virus</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a Regione adotta idonee e preventive misure di sicurezza per assicurare il corretto funzionamento dei servizi e prodotti regionali, al fine di prevenire e/o ridurre al minimo eventuali disfunzioni e/o alterazioni del sistema.</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Ente si impegna ad inserire dati, files e cartelle di files esenti da virus, verificando preventivamente il materiale da inserire. La Regione non si assume alcuna responsabilità per eventuali conseguenze dannose subite dagli Utenti a seguito di download di materiale e/o programmi informatici “infetti” inseriti dall’Ente nei servizi e prodotti regional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a Regione non è, altresì, responsabile per danni, diretti e/o indiretti, derivanti da eventuali interruzioni, ritardi e/o anomalie del servizio per cause non dipendenti da Regione Lombardia, quali a titolo esemplificativo e non esaustivo: black-out del fornitore di energia elettrica, guasti nelle rete di comunicazione elettronica del fornitore di connettività o eventi eccezionali: catastrofi, terremoti e/o disastri naturali, ecc.</w:t>
      </w:r>
    </w:p>
    <w:p>
      <w:pPr>
        <w:pStyle w:val="Normal"/>
        <w:suppressAutoHyphens w:val="true"/>
        <w:autoSpaceDE w:val="false"/>
        <w:spacing w:before="0" w:after="12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Cookies</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addove necessario il servizio espone una specifica informativa sull’utilizzo dei cookies.</w:t>
      </w:r>
    </w:p>
    <w:p>
      <w:pPr>
        <w:pStyle w:val="Normal"/>
        <w:suppressAutoHyphens w:val="true"/>
        <w:autoSpaceDE w:val="false"/>
        <w:spacing w:before="0" w:after="12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Obbligo di riservatezza e ruoli delle part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a Regione garantisce la massima riservatezza dei citati contenuti, informazioni e dati personali ospitati nei server di Lombardia Informatica SpA. Tale vincolo di riservatezza opera anche per il tempo successivo all’eventuale scadenza del rapporto tra le part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ISPA all’eventuale conclusione del servizio, restituirà tutti i dati ancora memorizzati sui server regionali all’Ente proprietario dei medesimi e Titolare del trattamento dei dati personal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ISPA adotta, per la protezione e la conservazione dei dati personali, le stesse modalità tecniche adottate per le proprie procedure (salvataggi, back-up, ecc.) e garantisce i livelli di protezione di cui gode la rete regionale (ad es. firewall, antivirus, etc.).</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Nella gestione dei dati personali di persone fisiche, presenti sui server regionali dedicati ai servizi e prodotti regionali, LISPA assume la qualifica di “Responsabile Esterno” del trattamento dei dati con il compito esclusivo di gestire il corretto funzionamento della piattaforma per l’erogazione dei servizi e servizi e prodotti regionali, all’interno della quale i singoli Enti inseriscono i propri contenuti, informazioni nonché dati personali. LISPA in relazione ai medesimi dati personali di persone fisiche si assume, altresì, il compito dell’amministrazione dei sistemi.</w:t>
      </w:r>
    </w:p>
    <w:p>
      <w:pPr>
        <w:pStyle w:val="Normal"/>
        <w:suppressAutoHyphens w:val="true"/>
        <w:autoSpaceDE w:val="false"/>
        <w:spacing w:before="0" w:after="120"/>
        <w:jc w:val="both"/>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Clausole final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Nel caso di gravi violazioni nell’uso del servizio, la Regione potrà sospendere, previa comunicazione, l'erogazione del servizio, riservandosi anche facoltà di segnalazione delle violazioni alle autorità competenti.</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La Regione si riserva, altresì, il diritto di modificare laddove necessario le condizioni di utilizzo, le modalità, funzionali ed operative, dell’infrastruttura organizzativa e tecnologica di erogazione del servizio. Eventuali modificazioni saranno comunicate per iscritto agli Enti. </w:t>
      </w:r>
    </w:p>
    <w:p>
      <w:pPr>
        <w:pStyle w:val="Normal"/>
        <w:suppressAutoHyphens w:val="true"/>
        <w:autoSpaceDE w:val="false"/>
        <w:spacing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284" w:right="-285"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doni-DTC">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IKEA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0" w:hanging="1410"/>
      <w:jc w:val="center"/>
      <w:outlineLvl w:val="0"/>
    </w:pPr>
    <w:rPr>
      <w:sz w:val="28"/>
    </w:rPr>
  </w:style>
  <w:style w:type="paragraph" w:styleId="Heading2">
    <w:name w:val="Heading 2"/>
    <w:basedOn w:val="Normal"/>
    <w:next w:val="Normal"/>
    <w:qFormat/>
    <w:pPr>
      <w:keepNext w:val="true"/>
      <w:numPr>
        <w:ilvl w:val="1"/>
        <w:numId w:val="1"/>
      </w:numPr>
      <w:spacing w:before="240" w:after="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4248" w:firstLine="708"/>
      <w:outlineLvl w:val="3"/>
    </w:pPr>
    <w:rPr>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Garamond" w:hAnsi="Garamond" w:cs="Garamond"/>
      <w:i/>
      <w:sz w:val="36"/>
      <w:szCs w:val="20"/>
    </w:rPr>
  </w:style>
  <w:style w:type="paragraph" w:styleId="Heading6">
    <w:name w:val="Heading 6"/>
    <w:basedOn w:val="Normal"/>
    <w:next w:val="Normal"/>
    <w:qFormat/>
    <w:pPr>
      <w:keepNext w:val="true"/>
      <w:numPr>
        <w:ilvl w:val="5"/>
        <w:numId w:val="1"/>
      </w:numPr>
      <w:outlineLvl w:val="5"/>
    </w:pPr>
    <w:rPr>
      <w:rFonts w:ascii="Bodoni-DTC" w:hAnsi="Bodoni-DTC" w:cs="Bodoni-DTC"/>
      <w:szCs w:val="20"/>
    </w:rPr>
  </w:style>
  <w:style w:type="paragraph" w:styleId="Heading7">
    <w:name w:val="Heading 7"/>
    <w:basedOn w:val="Normal"/>
    <w:next w:val="Normal"/>
    <w:qFormat/>
    <w:pPr>
      <w:keepNext w:val="true"/>
      <w:numPr>
        <w:ilvl w:val="6"/>
        <w:numId w:val="1"/>
      </w:numPr>
      <w:jc w:val="center"/>
      <w:outlineLvl w:val="6"/>
    </w:pPr>
    <w:rPr>
      <w:rFonts w:ascii="Bodoni-DTC" w:hAnsi="Bodoni-DTC" w:cs="Bodoni-DTC"/>
      <w:sz w:val="52"/>
      <w:szCs w:val="20"/>
    </w:rPr>
  </w:style>
  <w:style w:type="paragraph" w:styleId="Heading8">
    <w:name w:val="Heading 8"/>
    <w:basedOn w:val="Normal"/>
    <w:next w:val="Normal"/>
    <w:qFormat/>
    <w:pPr>
      <w:keepNext w:val="true"/>
      <w:numPr>
        <w:ilvl w:val="7"/>
        <w:numId w:val="1"/>
      </w:numPr>
      <w:outlineLvl w:val="7"/>
    </w:pPr>
    <w:rPr>
      <w:rFonts w:ascii="Bodoni-DTC" w:hAnsi="Bodoni-DTC" w:cs="Bodoni-DTC"/>
      <w:sz w:val="52"/>
      <w:szCs w:val="20"/>
    </w:rPr>
  </w:style>
  <w:style w:type="paragraph" w:styleId="Heading9">
    <w:name w:val="Heading 9"/>
    <w:basedOn w:val="Normal"/>
    <w:next w:val="Normal"/>
    <w:qFormat/>
    <w:pPr>
      <w:keepNext w:val="true"/>
      <w:numPr>
        <w:ilvl w:val="8"/>
        <w:numId w:val="1"/>
      </w:numPr>
      <w:jc w:val="center"/>
      <w:outlineLvl w:val="8"/>
    </w:pPr>
    <w:rPr>
      <w:b/>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alibri" w:hAnsi="Calibri" w:eastAsia="Calibri"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3">
    <w:name w:val="A3"/>
    <w:qFormat/>
    <w:rPr>
      <w:rFonts w:cs="IKEA Serif;IKEA Serif"/>
      <w:color w:val="000000"/>
      <w:sz w:val="14"/>
      <w:szCs w:val="1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TestonormaleCarattere1">
    <w:name w:val="Testo normale Carattere1"/>
    <w:qFormat/>
    <w:rPr>
      <w:rFonts w:ascii="Courier New" w:hAnsi="Courier New" w:cs="Courier New"/>
      <w:lang w:val="it-IT" w:bidi="ar-SA"/>
    </w:rPr>
  </w:style>
  <w:style w:type="character" w:styleId="Titolo4Carattere">
    <w:name w:val="Titolo 4 Carattere"/>
    <w:qFormat/>
    <w:rPr>
      <w:b/>
    </w:rPr>
  </w:style>
  <w:style w:type="character" w:styleId="Emphasis">
    <w:name w:val="Emphasis"/>
    <w:qFormat/>
    <w:rPr>
      <w:i/>
      <w:i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
    <w:name w:val="intestazione"/>
    <w:basedOn w:val="Carpredefinitoparagrafo"/>
    <w:qFormat/>
    <w:rPr/>
  </w:style>
  <w:style w:type="character" w:styleId="Rigachiusura">
    <w:name w:val="riga_chiusura"/>
    <w:basedOn w:val="Carpredefinitoparagrafo"/>
    <w:qFormat/>
    <w:rPr/>
  </w:style>
  <w:style w:type="character" w:styleId="Classeditor209">
    <w:name w:val="classeditor209"/>
    <w:basedOn w:val="Carpredefinitoparagrafo"/>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Didascalia">
    <w:name w:val="Didascalia"/>
    <w:basedOn w:val="Normal"/>
    <w:next w:val="Normal"/>
    <w:qFormat/>
    <w:pPr>
      <w:ind w:left="2484" w:firstLine="348"/>
    </w:pPr>
    <w:rPr>
      <w:rFonts w:ascii="Arial" w:hAnsi="Arial" w:cs="Arial"/>
      <w:szCs w:val="20"/>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Arial" w:hAnsi="Arial" w:cs="Arial"/>
      <w:szCs w:val="20"/>
    </w:rPr>
  </w:style>
  <w:style w:type="paragraph" w:styleId="Corpodeltesto3">
    <w:name w:val="Corpo del testo 3"/>
    <w:basedOn w:val="Normal"/>
    <w:qFormat/>
    <w:pPr>
      <w:jc w:val="center"/>
    </w:pPr>
    <w:rPr>
      <w:rFonts w:ascii="Bodoni-DTC" w:hAnsi="Bodoni-DTC" w:cs="Bodoni-DTC"/>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IKEA Serif;IKEA Serif" w:hAnsi="IKEA Serif;IKEA Serif" w:eastAsia="Times New Roman" w:cs="IKEA Serif;IKEA Serif"/>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tyle>
  <w:style w:type="paragraph" w:styleId="Rientrosingolo">
    <w:name w:val="rientro singolo"/>
    <w:qFormat/>
    <w:pPr>
      <w:keepLines/>
      <w:widowControl w:val="false"/>
      <w:tabs>
        <w:tab w:val="clear" w:pos="708"/>
        <w:tab w:val="left" w:pos="720" w:leader="none"/>
      </w:tabs>
      <w:bidi w:val="0"/>
      <w:snapToGrid w:val="false"/>
      <w:spacing w:lineRule="auto" w:line="360" w:before="0" w:after="120"/>
      <w:ind w:left="709" w:hanging="709"/>
      <w:jc w:val="both"/>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suppressAutoHyphens w:val="true"/>
      <w:bidi w:val="0"/>
      <w:textAlignment w:val="baseline"/>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03:00Z</dcterms:created>
  <dc:creator>COMUNE DI LENTATE SUL SEVESO</dc:creator>
  <dc:description/>
  <cp:keywords/>
  <dc:language>en-US</dc:language>
  <cp:lastModifiedBy>Barbierato Stefania - Comune di Lentate sul Seveso</cp:lastModifiedBy>
  <cp:lastPrinted>2017-09-20T09:10:00Z</cp:lastPrinted>
  <dcterms:modified xsi:type="dcterms:W3CDTF">2017-11-17T10:03:00Z</dcterms:modified>
  <cp:revision>2</cp:revision>
  <dc:subject/>
  <dc:title>PROPOSTA DI DELIBERAZIONE</dc:title>
</cp:coreProperties>
</file>