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– QUESTIONARI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ILARE A CURA DEI CITTAD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88"/>
        <w:gridCol w:w="67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(via, n°civico, Comune, e-mail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e tipo si abitazione possied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 in condomin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singola (mono - bifamigliar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struzione 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oi indicare il tipo di impianto di riscaldamento/raffresc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utonomo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entralizz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oi indicare le modalità di produzione dell’acqua calda sanitari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entralizzat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boiler elettr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aldaia autonom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altr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vete già effettuato, o prevedete di effettuare, interventi di miglioramento/risparmio energetico?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già realizzato</w:t>
        <w:tab/>
        <w:t xml:space="preserve">    in previs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zione caldaia ad alta efficienza: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zione valvole termostatich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zione serramenti ad alta efficienza, doppi vetri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amento copertur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amento muri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zione lampade a basso consum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di elettrodomestici a basso consum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……………..............................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interventi che avete già eseguito avete utilizzato di agevolazion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azione fisc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i statali (es. per acquisto di frigorifer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resti interessato alla creazione di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cs="Arial" w:ascii="Arial" w:hAnsi="Arial"/>
          <w:b/>
          <w:sz w:val="22"/>
          <w:szCs w:val="22"/>
        </w:rPr>
        <w:t>ruppi d’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z w:val="22"/>
          <w:szCs w:val="22"/>
        </w:rPr>
        <w:t xml:space="preserve">cquisto 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</w:rPr>
        <w:t>olidale (GAS) nel tuo territorio comunale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ì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 so cosa s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ì, riguardo a quale tem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e rinnovabili (acquisto di pannelli fotovoltaici, solari termici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di riqualificazione edilizia (rifacimento copertura, cappotto, acquisto caldaia, 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….......................................................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areste interessati a partecipare a riunioni, gestite dall’Amministrazione Comunale, finalizzate a ideare e promuovere iniziative col fine di ridurre i consumi energetici dei singoli cittadini a livello local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ì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o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merito al problema dei consumi energetici (elettrici e termici) cosa pensate dovrebbe fare l’Amministrazione Comunale?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left="284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4"/>
        </w:tabs>
        <w:ind w:left="734" w:hanging="37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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eastAsia="Times New Roman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eastAsia="Times New Roman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4:00Z</dcterms:created>
  <dc:creator>Simona</dc:creator>
  <dc:description/>
  <cp:keywords/>
  <dc:language>en-US</dc:language>
  <cp:lastModifiedBy> </cp:lastModifiedBy>
  <cp:lastPrinted>2011-06-30T09:52:00Z</cp:lastPrinted>
  <dcterms:modified xsi:type="dcterms:W3CDTF">2011-06-30T10:02:00Z</dcterms:modified>
  <cp:revision>3</cp:revision>
  <dc:subject/>
  <dc:title>SCHEDA STAKEHOLDER</dc:title>
</cp:coreProperties>
</file>